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о Санкт-Петербурга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Комитет по образованию</w:t>
      </w:r>
    </w:p>
    <w:p>
      <w:pPr>
        <w:pStyle w:val="Normal"/>
        <w:ind w:right="-3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ind w:right="-3" w:hanging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Санкт-Петербургская академия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постдипломного педагогического образования</w:t>
      </w:r>
    </w:p>
    <w:p>
      <w:pPr>
        <w:pStyle w:val="Normal"/>
        <w:spacing w:lineRule="exact" w:line="20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урсах ПОВЫШЕНИЯ КВАЛИФИКАЦИИ (</w:t>
      </w:r>
      <w:r>
        <w:rPr>
          <w:b/>
          <w:i/>
          <w:sz w:val="28"/>
          <w:szCs w:val="28"/>
        </w:rPr>
        <w:t>18-36 часов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РАЗВИТИЯ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54"/>
        <w:gridCol w:w="2371"/>
        <w:gridCol w:w="2121"/>
        <w:gridCol w:w="543"/>
        <w:gridCol w:w="443"/>
        <w:gridCol w:w="443"/>
        <w:gridCol w:w="1681"/>
        <w:gridCol w:w="1461"/>
        <w:gridCol w:w="1402"/>
        <w:gridCol w:w="1477"/>
      </w:tblGrid>
      <w:tr>
        <w:trPr>
          <w:tblHeader w:val="true"/>
          <w:trHeight w:val="207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рупп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разовательной программ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шателе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программы в часа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групп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елове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ведения занятий групп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ень недели, время занятий групп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сто проведения занят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атор группы</w:t>
            </w:r>
          </w:p>
        </w:tc>
      </w:tr>
      <w:tr>
        <w:trPr>
          <w:trHeight w:val="30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управления и экономики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ОЦ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й подход к управлению развитием дошкольного образовательного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управленческих команд дошкольных образовательных учреждений: заведующие, заместители заведующих и кандидаты на должность заведующих ДО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1-</w:t>
            </w:r>
          </w:p>
          <w:p>
            <w:pPr>
              <w:pStyle w:val="Normal"/>
              <w:jc w:val="center"/>
              <w:rPr/>
            </w:pPr>
            <w:r>
              <w:rPr/>
              <w:t>23.12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28.10.2021 г.</w:t>
            </w:r>
          </w:p>
          <w:p>
            <w:pPr>
              <w:pStyle w:val="Normal"/>
              <w:jc w:val="center"/>
              <w:rPr/>
            </w:pPr>
            <w:r>
              <w:rPr/>
              <w:t>в 15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9.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В.Н.</w:t>
            </w:r>
          </w:p>
        </w:tc>
      </w:tr>
      <w:tr>
        <w:trPr>
          <w:trHeight w:val="29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ОЦ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андный подход к управлению финансовыми и материальными ресурсами образовательного учреждения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кв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едставители управленческих команд ОО, УДО, ПОУ: директора, зам. директора по АХР, завхозы, кандидаты на должность руководителя ОУ, специалисты в сфере закупок, руководители контрактных служ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.11.2021-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.12.2021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Формирование группы и зачисление на обучение 28.10.2021 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15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тверг,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.00-19.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СПб АПП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валерчик Т.Л.</w:t>
            </w:r>
          </w:p>
        </w:tc>
      </w:tr>
      <w:tr>
        <w:trPr>
          <w:trHeight w:val="207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психолог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ОЦ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в профессиональной деятельности педагога-психоло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, педагоги, социальные педагоги, воспитатели, педагоги дополнительного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-18.11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, 30.09.21,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>15.00-19.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ин А.И.</w:t>
            </w:r>
          </w:p>
        </w:tc>
      </w:tr>
      <w:tr>
        <w:trPr>
          <w:trHeight w:val="20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ОЦ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рофилактика деструктивного поведения учащихся общеобразовательных организ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ВР, педагоги, педагоги-психологи, классные руководители/тьюторы, социальные педагоги образовательных организаций общего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1-02.11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 20.09.21,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15.00-19.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а С.А.</w:t>
            </w:r>
          </w:p>
        </w:tc>
      </w:tr>
      <w:tr>
        <w:trPr>
          <w:trHeight w:val="99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 социально педагогическ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: 409-82-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.4.ОЦ.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рочной и внеурочной деятельности по духовно-нравственному воспитанию и развитию детей на основе православной трад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Руководители и педагоги 5-9 классов ГО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2.09.2021-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01.12.2021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Формирование группы и зачисление на обучение 15.09.2021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 xml:space="preserve">в 15.00 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СПб АППО, ул. Ломоносова, д. 11-13, лит. 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15.00-18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б АППО, ул. Ломоносова, д. 11-13, </w:t>
            </w:r>
          </w:p>
          <w:p>
            <w:pPr>
              <w:pStyle w:val="Normal"/>
              <w:jc w:val="center"/>
              <w:rPr/>
            </w:pPr>
            <w:r>
              <w:rPr/>
              <w:t>лит. 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Берсенева Т.А.</w:t>
            </w:r>
          </w:p>
        </w:tc>
      </w:tr>
      <w:tr>
        <w:trPr>
          <w:trHeight w:val="96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Ц.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урок - ресурсы воспи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Заместители директора по УВР, учителя ГОУ, специалисты в области воспит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1</w:t>
            </w:r>
          </w:p>
          <w:p>
            <w:pPr>
              <w:pStyle w:val="Normal"/>
              <w:jc w:val="center"/>
              <w:rPr/>
            </w:pPr>
            <w:r>
              <w:rPr/>
              <w:t>15.1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ы и зачисление на обучение 08.09.2021 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 xml:space="preserve">в 15.30ч 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Г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ул. Белы Куна, 24к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15.30-18.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ГБОУ СОШ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 xml:space="preserve">№ </w:t>
            </w:r>
            <w:r>
              <w:rPr/>
              <w:t>215 Фрунзенский район, ул. Белы Куна, 24к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Степихова В.А.</w:t>
            </w:r>
          </w:p>
        </w:tc>
      </w:tr>
      <w:tr>
        <w:trPr>
          <w:trHeight w:val="96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Ц.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едагогических достижений: точки профессионального ро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Заместители директора по воспитательной работе – потенциальные участники конкурса «Организатор воспитательной деятельност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4.10.2021-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ирование группы и зачисление на обучение 07.10.2021 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 xml:space="preserve">в 9.30ч 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СПб АППО, ул. Ломоносова, 11-13, лит. 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,</w:t>
            </w:r>
          </w:p>
          <w:p>
            <w:pPr>
              <w:pStyle w:val="Normal"/>
              <w:jc w:val="center"/>
              <w:rPr/>
            </w:pPr>
            <w:r>
              <w:rPr/>
              <w:t>9.30-14.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, ул. Ломоносова, 11-13, лит.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Шавринова Е.Н.</w:t>
            </w:r>
          </w:p>
        </w:tc>
      </w:tr>
      <w:tr>
        <w:trPr>
          <w:trHeight w:val="96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Ц.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вопросы добровольческой деятельности в ГО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в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педагоги дополнительного образования, руководители детских общественных объединений, вожаты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1-</w:t>
            </w:r>
          </w:p>
          <w:p>
            <w:pPr>
              <w:pStyle w:val="Normal"/>
              <w:jc w:val="center"/>
              <w:rPr/>
            </w:pPr>
            <w:r>
              <w:rPr/>
              <w:t>08.12.2021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3.11.2021 </w:t>
            </w:r>
          </w:p>
          <w:p>
            <w:pPr>
              <w:pStyle w:val="Normal"/>
              <w:jc w:val="center"/>
              <w:rPr/>
            </w:pPr>
            <w:r>
              <w:rPr/>
              <w:t>в 9.30ч</w:t>
            </w:r>
          </w:p>
          <w:p>
            <w:pPr>
              <w:pStyle w:val="Normal"/>
              <w:jc w:val="center"/>
              <w:rPr/>
            </w:pPr>
            <w:r>
              <w:rPr/>
              <w:t>СПб АППО, ул. Ломоносова, 11-13, лит. 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>9.30-14.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, ул. Ломоносова, 11-13, лит. 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Тимченко С.Г.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43:00Z</dcterms:created>
  <dc:creator>User</dc:creator>
  <dc:description/>
  <cp:keywords/>
  <dc:language>en-US</dc:language>
  <cp:lastModifiedBy>Zaiceva T.N.</cp:lastModifiedBy>
  <cp:lastPrinted>2020-12-08T11:05:00Z</cp:lastPrinted>
  <dcterms:modified xsi:type="dcterms:W3CDTF">2021-05-27T10:30:00Z</dcterms:modified>
  <cp:revision>40</cp:revision>
  <dc:subject/>
  <dc:title/>
</cp:coreProperties>
</file>